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一般社団法人 社会情報学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jc w:val="right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TW"/>
        </w:rPr>
        <w:t>　　　　　　　　　　　　　　　　　　　　　　　　　　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color w:val="FF0000"/>
          <w:sz w:val="22"/>
          <w:szCs w:val="22"/>
          <w:lang w:eastAsia="zh-CN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34"/>
        <w:jc w:val="center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社会情報学貢献賞推薦書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下記の通り、社会情報学貢献賞の候補を推薦します。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者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氏名）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所属）</w: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連絡先住所）　〒　　　　　　　　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TE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ind w:firstLine="1701"/>
        <w:rPr/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E-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記</w:t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1"/>
          <w:sz w:val="24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候補者または候補団体の名称］＊多人数の場合は、その代表者名。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1"/>
          <w:sz w:val="22"/>
          <w:szCs w:val="22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候補者または候補団体担当者の連絡先］</w:t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氏名</w:t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住所　〒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  <w:t>TE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  <w:t>E-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  <w:t>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1"/>
          <w:sz w:val="22"/>
          <w:szCs w:val="22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表彰対象事項］</w:t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1"/>
          <w:sz w:val="22"/>
          <w:szCs w:val="22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事由］</w:t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＜添付資料の説明＞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val="en-US" w:eastAsia="en-US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5791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16.8pt;margin-top:2.7pt;width:45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　　　　受付：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color w:val="FF0000"/>
          <w:sz w:val="22"/>
          <w:szCs w:val="22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年　　月　　日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受付者氏名</w:t>
      </w:r>
      <w:r>
        <w:rPr/>
        <w:t>：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roman"/>
    <w:pitch w:val="default"/>
  </w:font>
  <w:font w:name="UD デジタル 教科書体 NK-R">
    <w:altName w:val="UD Digi Kyokasho NK-R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>
        <w:spacing w:val="25"/>
      </w:rPr>
    </w:pPr>
    <w:r>
      <w:rPr>
        <w:spacing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102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spacing w:val="12"/>
      <w:sz w:val="21"/>
    </w:rPr>
  </w:style>
  <w:style w:type="character" w:styleId="WWChar">
    <w:name w:val="WW- Char"/>
    <w:qFormat/>
    <w:rPr>
      <w:rFonts w:ascii="Century" w:hAnsi="Century" w:eastAsia="ＭＳ 明朝;MS Mincho" w:cs="Times New Roman"/>
      <w:sz w:val="22"/>
      <w:szCs w:val="22"/>
    </w:rPr>
  </w:style>
  <w:style w:type="character" w:styleId="WWChar1">
    <w:name w:val="WW- Char1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平成明朝;ＭＳ Ｐ明朝" w:hAnsi="平成明朝;ＭＳ Ｐ明朝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1021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Century" w:hAnsi="Century" w:eastAsia="ＭＳ 明朝;MS Mincho" w:cs="Times New Roman"/>
      <w:spacing w:val="0"/>
      <w:sz w:val="22"/>
      <w:szCs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8:00Z</dcterms:created>
  <dc:creator>日本社会情報学会</dc:creator>
  <dc:description/>
  <cp:keywords/>
  <dc:language>en-US</dc:language>
  <cp:lastModifiedBy>Microsoft Office User</cp:lastModifiedBy>
  <cp:lastPrinted>2022-01-27T16:57:00Z</cp:lastPrinted>
  <dcterms:modified xsi:type="dcterms:W3CDTF">2022-01-30T01:52:00Z</dcterms:modified>
  <cp:revision>25</cp:revision>
  <dc:subject/>
  <dc:title>日本社会情報学会通信 Vol</dc:title>
</cp:coreProperties>
</file>