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b/>
          <w:sz w:val="28"/>
          <w:szCs w:val="28"/>
        </w:rPr>
        <w:t>会員情報変更届け出様式</w:t>
      </w:r>
    </w:p>
    <w:p>
      <w:pPr>
        <w:pStyle w:val="Normal"/>
        <w:bidi w:val="0"/>
        <w:ind w:left="0" w:right="0" w:hanging="0"/>
        <w:rPr/>
      </w:pPr>
      <w:r>
        <w:rPr/>
        <w:t>変更する項目についてのみ記入して下さい。ただし、氏名は変更に関係なく記入してください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年　　　　月　　　　日</w:t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64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会員種別</w:t>
            </w:r>
          </w:p>
          <w:p>
            <w:pPr>
              <w:pStyle w:val="Normal"/>
              <w:widowControl w:val="false"/>
              <w:tabs>
                <w:tab w:val="clear" w:pos="96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正会員・学生会員</w:t>
            </w:r>
            <w:r>
              <w:rPr/>
              <w:t>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/>
            </w:pPr>
            <w:r>
              <w:rPr/>
              <w:t>変更前：</w:t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/>
            </w:pPr>
            <w:r>
              <w:rPr/>
              <w:t>変更後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ふりがな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属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専門分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宅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宅住所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宅住所２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宅</w:t>
            </w:r>
            <w:r>
              <w:rPr/>
              <w:t>TE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宅</w:t>
            </w:r>
            <w:r>
              <w:rPr/>
              <w:t>FA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所属先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所属先住所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所属先住所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（所属・部署名等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属先</w:t>
            </w:r>
            <w:r>
              <w:rPr/>
              <w:t>TE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属先</w:t>
            </w:r>
            <w:r>
              <w:rPr/>
              <w:t>FAX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Email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4"/>
              </w:rPr>
              <w:t>変更後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  <Company>静岡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51:00Z</dcterms:created>
  <dc:creator>岡田 安功</dc:creator>
  <dc:description/>
  <dc:language>en-US</dc:language>
  <cp:lastModifiedBy/>
  <dcterms:modified xsi:type="dcterms:W3CDTF">2011-09-06T09:17:00Z</dcterms:modified>
  <cp:revision>3</cp:revision>
  <dc:subject/>
  <dc:title>変更する項目についてのみ記入して下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