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一般社団法人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 xml:space="preserve"> 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社会情報学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jc w:val="right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TW"/>
        </w:rPr>
        <w:t>　　　　　　　　　　　　　　　　　　　　　　　　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34"/>
        <w:jc w:val="center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大学院学位論文賞推薦書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下記の通り、大学院学位論文賞の候補を推薦します。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者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氏名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（所属）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（連絡先住所）　〒　　　　　　　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記</w:t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［候補論文名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［学位取得者］</w:t>
      </w:r>
    </w:p>
    <w:p>
      <w:pPr>
        <w:pStyle w:val="Normal"/>
        <w:snapToGrid w:val="false"/>
        <w:spacing w:lineRule="exact" w:line="284"/>
        <w:ind w:firstLine="102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氏名</w:t>
      </w:r>
    </w:p>
    <w:p>
      <w:pPr>
        <w:pStyle w:val="Normal"/>
        <w:snapToGrid w:val="false"/>
        <w:spacing w:lineRule="exact" w:line="284"/>
        <w:ind w:firstLine="102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学会員資格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　　　　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学位授与機関・研究科・専攻名］</w:t>
      </w:r>
    </w:p>
    <w:p>
      <w:pPr>
        <w:pStyle w:val="Normal"/>
        <w:tabs>
          <w:tab w:val="clear" w:pos="1021"/>
          <w:tab w:val="left" w:pos="1701" w:leader="none"/>
        </w:tabs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　　　　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大学大学院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  <w:tab/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研究科</w:t>
      </w:r>
    </w:p>
    <w:p>
      <w:pPr>
        <w:pStyle w:val="Normal"/>
        <w:snapToGrid w:val="false"/>
        <w:spacing w:lineRule="exact" w:line="284"/>
        <w:rPr/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  <w:tab/>
        <w:tab/>
        <w:tab/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専攻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学位取得日］</w:t>
      </w:r>
    </w:p>
    <w:p>
      <w:pPr>
        <w:pStyle w:val="Normal"/>
        <w:tabs>
          <w:tab w:val="clear" w:pos="1021"/>
          <w:tab w:val="left" w:pos="1701" w:leader="none"/>
        </w:tabs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年　　月　　日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区分］　（　）内に〇印のこと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（　）課程博士論文　　（　）論文博士論文　　（　）修士論文　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事由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val="en-US" w:eastAsia="en-US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579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16.8pt;margin-top:2.7pt;width:45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　　受付：　　　　年　　月　　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受付者氏名</w:t>
      </w:r>
      <w:r>
        <w:rPr/>
        <w:t>：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UD デジタル 教科書体 NK-R">
    <w:altName w:val="UD Digi Kyokasho NK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10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pacing w:val="12"/>
      <w:sz w:val="21"/>
    </w:rPr>
  </w:style>
  <w:style w:type="character" w:styleId="WWChar">
    <w:name w:val="WW- Char"/>
    <w:qFormat/>
    <w:rPr>
      <w:rFonts w:ascii="Century" w:hAnsi="Century" w:eastAsia="ＭＳ 明朝;MS Mincho" w:cs="Times New Roman"/>
      <w:sz w:val="22"/>
      <w:szCs w:val="22"/>
    </w:rPr>
  </w:style>
  <w:style w:type="character" w:styleId="WWChar1">
    <w:name w:val="WW- Char1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ＭＳ Ｐ明朝" w:hAnsi="平成明朝;ＭＳ Ｐ明朝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1021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5:00Z</dcterms:created>
  <dc:creator>日本社会情報学会</dc:creator>
  <dc:description/>
  <cp:keywords/>
  <dc:language>en-US</dc:language>
  <cp:lastModifiedBy>Microsoft Office User</cp:lastModifiedBy>
  <cp:lastPrinted>2022-12-02T15:38:00Z</cp:lastPrinted>
  <dcterms:modified xsi:type="dcterms:W3CDTF">2022-12-19T06:28:00Z</dcterms:modified>
  <cp:revision>20</cp:revision>
  <dc:subject/>
  <dc:title>日本社会情報学会通信 Vol</dc:title>
</cp:coreProperties>
</file>